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678"/>
      </w:tblGrid>
      <w:tr>
        <w:trPr>
          <w:trHeight w:val="97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10665" cy="627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cs="Calibri"/>
                <w:color w:val="CC0066"/>
                <w:sz w:val="18"/>
                <w:szCs w:val="18"/>
                <w:lang w:eastAsia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master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CC0066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cs="Calibri"/>
                <w:color w:val="CC0066"/>
                <w:sz w:val="16"/>
                <w:szCs w:val="16"/>
                <w:lang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master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CC0066"/>
                <w:sz w:val="18"/>
                <w:szCs w:val="18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495 134-11-55 Москва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846 300-25-55 Самара</w:t>
            </w:r>
          </w:p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CC0066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+7 8482 55-55-50 Тольятти</w:t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jc w:val="both"/>
        <w:outlineLvl w:val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pacing w:before="40" w:after="40"/>
        <w:rPr>
          <w:rFonts w:ascii="Calibri" w:hAnsi="Calibri" w:cs="Calibri"/>
          <w:b/>
          <w:b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ar-SA"/>
        </w:rPr>
      </w:r>
    </w:p>
    <w:p>
      <w:pPr>
        <w:pStyle w:val="Normal"/>
        <w:spacing w:before="40" w:after="40"/>
        <w:rPr/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Постановка задачи на разработку </w:t>
      </w:r>
      <w:r>
        <w:rPr>
          <w:rFonts w:cs="Calibri" w:ascii="Calibri" w:hAnsi="Calibri"/>
          <w:b/>
          <w:color w:val="000000"/>
          <w:sz w:val="36"/>
          <w:szCs w:val="36"/>
          <w:lang w:val="en-US"/>
        </w:rPr>
        <w:t>web</w:t>
      </w:r>
      <w:r>
        <w:rPr>
          <w:rFonts w:cs="Calibri" w:ascii="Calibri" w:hAnsi="Calibri"/>
          <w:b/>
          <w:color w:val="000000"/>
          <w:sz w:val="36"/>
          <w:szCs w:val="36"/>
        </w:rPr>
        <w:t>-сайта</w:t>
      </w:r>
    </w:p>
    <w:p>
      <w:pPr>
        <w:pStyle w:val="Normal"/>
        <w:widowControl w:val="false"/>
        <w:autoSpaceDE w:val="false"/>
        <w:spacing w:before="40" w:after="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4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веты на следующие вопросы позволят нам более точно сформулировать коммерческое предложение </w:t>
        <w:br/>
        <w:t>на разработку вашего сайта. Если какие-то вопросы вызывают у вас затруднения — вы можете не заполнять ответы на них, и проконсультироваться с нашими менеджерам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лефоны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л. почта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Q, Skype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5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789"/>
      </w:tblGrid>
      <w:tr>
        <w:trPr/>
        <w:tc>
          <w:tcPr>
            <w:tcW w:w="94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ип сайта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айт-визитк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ит самые общие данные о владельце сайта (организация или индивидуальный предприниматель). Вид деятельности, история, прайс-лист, контактные данные, реквизиты, схема проезда. Специалисты размещают своё резюме. То есть подробная визитная карточка.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едставительский сай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к иногда называют сайт-визитку с расширенной функциональностью: подробное описание услуг, портфолио, отзывы, форма обратной связи и т. д.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рпоративный сай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ит полную информацию о компании-владельце, услугах/продукции, событиях в жизни компании. Отличается от сайта-визитки и представительского сайта полнотой представленной информации, зачастую содержит различные функциональные инструменты для работы с контентом (поиск и фильтры, календари событий, фотогалереи, корпоративные блоги, форумы). Может быть интегрирован с внутренними информационными системами компании-владельца (КИС, CRM, бухгалтерскими системами). Может содержать закрытые разделы для тех или иных групп пользователей — сотрудников, дилеров, контрагентов и пр.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аталог продукции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каталоге присутствует подробное описание товаров/услуг, сертификаты, технические и потребительские данные, отзывы экспертов и т. д. На таких сайтах размещается информация о товарах/услугах, которую невозможно поместить в прайс-лист.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нтернет-магазин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б-сайт с каталогом продукции, с помощью которого клиент может заказать нужные ему товары. Используются различные системы расчётов: от пересылки товаров наложенным платежом или автоматической пересылки счета по факсу до расчётов с помощью пластиковых карт.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нформационный портал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ли кратко — это очень большой веб-ресурс, который предоставляет исчерпывающую информацию по определённой тематике. Порталы дополнительно содержат средства взаимодействия с пользователями и позволяют пользователям общаться в рамках портала (форумы, чаты, коллективные блоги) — это среда существования пользователя.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мо-сайт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йт о конкретной торговой марке или продукте, на таких сайтах размещается исчерпывающая информация о бренде, различных рекламных акциях (конкурсы, викторины, игры и т. п.).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нтранет-портал, корпоративный портал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нутренний информационный и сервисный портал для сотрудников. Например, система управления проектами и задачами, сотрудниками, клиентской базы, внутренний форум компании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R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история взаимоотношения с клиентами, телефония, корпоративные фотоальбомы, блоги, события и др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рпоративное применение экстранет — это доступ к корпоративной электронной почте, связь с ответственными лицами и руководством, коллективная работа над проектами, рейтинги удаленных подразделений и франчайзи, опросы, голосования, базы знаний, оперативная информация для пользователей системы, учебные материалы.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ндивидуальный проект, веб-серви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опишите)</w:t>
            </w:r>
          </w:p>
        </w:tc>
        <w:tc>
          <w:tcPr>
            <w:tcW w:w="47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ая информация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расль, сфера деятельности организации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аткое название организации (аббревиатура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сание инфраструктуры компании (количество и расположение офисов, количество сотрудников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имущество компании (продукта, услуги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клиенты (охарактеризуйте целевую аудиторию: пол, возраст, социальный статус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конкуренты, их сильные и слабые стороны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ь ли действующий сайт у Вашей компании (укажите, пожалуйста, адрес сайта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о Вас не устраивает в существующем сайте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ели создания сайта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формирование интернет-аудитории о компании, ее деятельности, товарах и услугах. 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екламный ресурс под конкретную акцию. 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рганизация обратной связи с клиентами (онлайн консультации по товарам/услугам, ответы на вопросы). 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казание услуг, торговля с помощью веб-сайта. 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величение объема продаж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иск новых клиентов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клама товара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держание имиджа компании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246" w:hRule="atLeast"/>
        </w:trPr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цели (укажите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левой регион вашего сайта (город, область, страна)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желания к дизайну сайта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eastAsia="DejaVu Sans;Arial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зовое разрешение: телефон / планшет / компьютер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DejaVu Sans;Arial" w:cs="Calibri"/>
                <w:color w:val="000000"/>
                <w:sz w:val="20"/>
                <w:szCs w:val="20"/>
              </w:rPr>
            </w:pPr>
            <w:r>
              <w:rPr>
                <w:rFonts w:eastAsia="DejaVu Sans;Arial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иджевый (главное внимание уделяется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афической части сайта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формационный (внимание уделяется текстовому контенту сайта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" w:hRule="atLeast"/>
        </w:trPr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ой тип дизайна (опишите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вета, которые необходимо использовать в дизайне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лова, характеризующие стилистику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ашего сайта (корпоративный, строгий,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грессивный, академичный, молодежный,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вангардный, мягкий, теплый или др.)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ое впечатление должен производить Ваш сайт на посетителя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ществуют ли творческие идеи, которые Вы хотели бы воплотить в проекте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обы Вы категорически НЕ хотели видеть в дизайне Вашего сайта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числите сайты, которые Вам нравится, и укажите причины Ваших предпочтений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меры сайтов Вашей сферы деятельности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едоставляемые Заказчиком материалы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ь ли у Вашей компании логотип и фирменные цвета, который нужно использовать на сайте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сть ли у Вашей организации целостное описание фирменного стиля (Брендбук)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еются ли фотографии для сайта или требуется проведение фотосессии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обходимы ли видеоматериалы на сайте? Если да, то требуется ли видеосъемка (видеообзоры, интервью)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еется ли буклет в электронном виде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еются ли тексты для сайта на текущий момент времени? Если нет, то требуется ли помощь в создании таких текстов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меется ли каталог продукции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руктура и функционал сайта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ишите структуру сайта с кратким описанием содержимого разделов (названия разделов, функциональность и информационные блоки, которые должны присутствовать в этих разделах).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мер: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лавная страница (логотип и название, несколько основных товаров, баннер, ссылка на прайс-лист, анонсы новостей, краткое описание деятельности и т.д.)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тория компании (текст с фотографиями)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талог продукции (товары по рубрикам).</w:t>
            </w:r>
          </w:p>
          <w:p>
            <w:pPr>
              <w:pStyle w:val="Style17"/>
              <w:widowControl w:val="false"/>
              <w:numPr>
                <w:ilvl w:val="0"/>
                <w:numId w:val="1"/>
              </w:numPr>
              <w:tabs>
                <w:tab w:val="clear" w:pos="567"/>
                <w:tab w:val="left" w:pos="0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раница контактов (адреса, телефоны, карта проезда).</w:t>
            </w:r>
          </w:p>
          <w:p>
            <w:pPr>
              <w:pStyle w:val="Style17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 т.д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ичие специализированных версий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людей с ограниченными возможностя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ля мобильны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ое (укажите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ужна ли на сайте геозависимость контента (изменение информации в зависимости от выбранного города)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бенности сайта, на которые следует обратить внимание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тернет-магазин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дете ли вы продавать какие-либо товары или принимать платежи через ваш сайт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о планируется продавать через интернет-магазин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то будет покупателем в интернет-магазине? 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ое количество товарных позиций в интернет-каталоге планируется на момент запуска сайта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сколько может вырасти количество позиций в дальнейшем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жен ли «Личный кабинет» для пользователей (с историей заказов, отложенными товарами и т.д.)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ие способы оплаты планируются на сайте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будет заполняться и обновляться информация о товарах в каталоге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дут ли на сайте несколько вариантов цен на один и тот же товар в зависимости от типа покупателя (например, оптовые и розничные)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ужны ли дополнительные опции для товаров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кажите название и слоган Интернет-магазина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льзователь должен иметь возможность сразу приобрести товар (оплатить или выписать счет), или сначала должно быть подтверждение заказа от менеджера (отложенная оплата)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кажите вашу редакцию и версию 1С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нформационное наполнение сайта (контент)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близительное количество страниц предоставляемой информации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рмат предоставляемых материалов для текстового наполнения веб-сайта (отметьте подходящие варианты)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уществующий веб-сай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зрозненные файлы в формате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Wor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ечатные материалы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татьи и интервью в СМИ. 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 наименований продукции/услуг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ируете ли Вы сами заполнять свой сайт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ли хотите, чтобы работы по верстке контента выполнили наши специалисты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буется ли обработка фотографий, изображений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буется ли перевод (если да, то укажите с какого языка на какой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Язык сайта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усский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ранцузский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ой язык (укажите)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змещение сайта в сети (локальная, Интернет)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буется ли подбор и регистрация доменного имени? Если да, то укажите предпочтение зоны (ru, com, net, org и т.п.) и рекомендуемые слова для использования в доменном имени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кажите предполагаемое или уже имеющееся доменное имя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ебуется ли размещение сайта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хостинге или сайт будет размещаться в локальной сети предприятия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ируемый срок сдачи проекта: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оддержка и продвижение сайта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сле разработки сайта, как вы планируете поддерживать и администрировать его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вас будет сотрудник внутри компании, который будет обновлять информацию на сайт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вас нет сотрудников для поддержки сайта. Вы планируете заказывать эти услуги у сторонней компани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 вас нет сотрудников для поддержки сайта, и вы не планируете заказывать такие услуги на стороне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ое: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адобится ли дополнительная помощь в поддержке вашего сайта после его запуска?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Хостинг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EO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― поисковая оптимизация сайта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40" w:after="4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Контекстная реклама в Интернете (Яндекс,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Googl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рафическое сопровождение (разработка баннеров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кстовое/информационное сопровождение (создание разделов, заполнение информацией)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ое: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06"/>
        <w:gridCol w:w="4847"/>
      </w:tblGrid>
      <w:tr>
        <w:trPr/>
        <w:tc>
          <w:tcPr>
            <w:tcW w:w="95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уществующие огранич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 какую аудиторию нацелен сайт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опишите возрастные, профессиональные,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графические, социальные или</w:t>
            </w:r>
            <w:r>
              <w:rPr>
                <w:rFonts w:eastAsia="MingLiU" w:cs="MingLiU" w:ascii="MingLiU" w:hAnsi="MingLiU"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ругие важные категории посетителей). 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елательное время жизни проекта (к примеру, не долгосрочные: PR-кампания, выставка и т.п.)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ществует ли какие-либо территориальные или национальные особенности задания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ществуют ли юридические ограничения или запреты в области визуальной подачи рекламируемого объекта?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граничение по бюджету разработки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жидаемая посещаемость сайта (меньше 1000, 1000-10000, 10000-100000, больше 100000 пользователей в сутки).</w:t>
            </w:r>
          </w:p>
        </w:tc>
        <w:tc>
          <w:tcPr>
            <w:tcW w:w="48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3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23" w:hRule="atLeast"/>
        </w:trPr>
        <w:tc>
          <w:tcPr>
            <w:tcW w:w="9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Calibri">
    <w:charset w:val="00"/>
    <w:family w:val="auto"/>
    <w:pitch w:val="variable"/>
  </w:font>
  <w:font w:name="MingLiU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Страница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из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b/>
      <w:i w:val="false"/>
      <w:color w:val="000000"/>
      <w:sz w:val="18"/>
      <w:szCs w:val="1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kern w:val="2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ttributevalue">
    <w:name w:val="attribute-valu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ростой текст Знак Знак"/>
    <w:qFormat/>
    <w:rPr>
      <w:sz w:val="24"/>
      <w:szCs w:val="24"/>
      <w:lang w:val="ru-RU" w:bidi="ar-SA"/>
    </w:rPr>
  </w:style>
  <w:style w:type="character" w:styleId="3">
    <w:name w:val="Стиль3 Знак"/>
    <w:basedOn w:val="Style11"/>
    <w:qFormat/>
    <w:rPr/>
  </w:style>
  <w:style w:type="character" w:styleId="Style12">
    <w:name w:val="Жирный Знак"/>
    <w:qFormat/>
    <w:rPr>
      <w:b/>
      <w:bCs/>
      <w:sz w:val="24"/>
      <w:szCs w:val="24"/>
      <w:lang w:val="ru-RU" w:bidi="ar-SA"/>
    </w:rPr>
  </w:style>
  <w:style w:type="character" w:styleId="Menutext">
    <w:name w:val="menutext"/>
    <w:basedOn w:val="Style10"/>
    <w:qFormat/>
    <w:rPr/>
  </w:style>
  <w:style w:type="character" w:styleId="Col66">
    <w:name w:val="col66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true"/>
    </w:pPr>
    <w:rPr>
      <w:rFonts w:eastAsia="SimSun"/>
    </w:rPr>
  </w:style>
  <w:style w:type="paragraph" w:styleId="NormalBody">
    <w:name w:val="Normal Body"/>
    <w:basedOn w:val="Normal"/>
    <w:qFormat/>
    <w:pPr>
      <w:spacing w:before="0" w:after="120"/>
      <w:ind w:left="0" w:right="0" w:firstLine="357"/>
      <w:jc w:val="both"/>
    </w:pPr>
    <w:rPr>
      <w:rFonts w:eastAsia="SimSun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SimSun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3">
    <w:name w:val="Шапка1"/>
    <w:basedOn w:val="Normal"/>
    <w:qFormat/>
    <w:pPr>
      <w:suppressAutoHyphens w:val="false"/>
      <w:jc w:val="center"/>
    </w:pPr>
    <w:rPr>
      <w:rFonts w:ascii="Arial" w:hAnsi="Arial" w:cs="Arial"/>
      <w:b/>
      <w:bCs/>
      <w:sz w:val="48"/>
      <w:szCs w:val="48"/>
    </w:rPr>
  </w:style>
  <w:style w:type="paragraph" w:styleId="Style20">
    <w:name w:val="Простой текст"/>
    <w:basedOn w:val="Normal"/>
    <w:qFormat/>
    <w:pPr>
      <w:suppressAutoHyphens w:val="false"/>
      <w:spacing w:before="120" w:after="0"/>
    </w:pPr>
    <w:rPr/>
  </w:style>
  <w:style w:type="paragraph" w:styleId="31">
    <w:name w:val="Стиль3"/>
    <w:basedOn w:val="Style20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/>
  </w:style>
  <w:style w:type="paragraph" w:styleId="Style21">
    <w:name w:val="Жирный"/>
    <w:basedOn w:val="Style20"/>
    <w:next w:val="Style20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567"/>
        <w:tab w:val="right" w:pos="9345" w:leader="dot"/>
      </w:tabs>
      <w:suppressAutoHyphens w:val="false"/>
      <w:ind w:left="709" w:hanging="0"/>
    </w:pPr>
    <w:rPr/>
  </w:style>
  <w:style w:type="paragraph" w:styleId="Style22">
    <w:name w:val="Шапка_вправо"/>
    <w:basedOn w:val="Heading3"/>
    <w:qFormat/>
    <w:pPr>
      <w:numPr>
        <w:ilvl w:val="0"/>
        <w:numId w:val="0"/>
      </w:numPr>
      <w:suppressAutoHyphens w:val="false"/>
      <w:ind w:hanging="0"/>
      <w:jc w:val="right"/>
    </w:pPr>
    <w:rPr>
      <w:rFonts w:cs="Times New Roman"/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tabs>
        <w:tab w:val="clear" w:pos="567"/>
        <w:tab w:val="left" w:pos="-568" w:leader="none"/>
      </w:tabs>
      <w:suppressAutoHyphens w:val="false"/>
      <w:ind w:left="567" w:right="-1" w:hanging="0"/>
      <w:jc w:val="both"/>
    </w:pPr>
    <w:rPr>
      <w:rFonts w:ascii="Arial" w:hAnsi="Arial" w:cs="Arial"/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андарт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Пункт договора"/>
    <w:basedOn w:val="Normal"/>
    <w:qFormat/>
    <w:pPr>
      <w:numPr>
        <w:ilvl w:val="0"/>
        <w:numId w:val="2"/>
      </w:numPr>
      <w:spacing w:before="0" w:after="200"/>
      <w:jc w:val="both"/>
      <w:outlineLvl w:val="1"/>
    </w:pPr>
    <w:rPr>
      <w:rFonts w:ascii="FreeSet" w:hAnsi="FreeSet" w:cs="Tahoma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-master.ru/" TargetMode="External"/><Relationship Id="rId4" Type="http://schemas.openxmlformats.org/officeDocument/2006/relationships/hyperlink" Target="mailto:info@ru-maste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8:00Z</dcterms:created>
  <dc:creator>user</dc:creator>
  <dc:description/>
  <cp:keywords/>
  <dc:language>en-US</dc:language>
  <cp:lastModifiedBy>Рената Тимербулатова</cp:lastModifiedBy>
  <cp:lastPrinted>2011-06-24T17:38:00Z</cp:lastPrinted>
  <dcterms:modified xsi:type="dcterms:W3CDTF">2017-01-17T10:57:00Z</dcterms:modified>
  <cp:revision>9</cp:revision>
  <dc:subject/>
  <dc:title>Проект Договора</dc:title>
</cp:coreProperties>
</file>